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>Forma e Aplikimit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32"/>
          <w:szCs w:val="32"/>
          <w:lang w:val="hr-HR"/>
        </w:rPr>
        <w:t>Për bashkëfinancim me sektorin privat/individual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>Emri i biznesit/Individit: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i/>
          <w:sz w:val="32"/>
          <w:szCs w:val="32"/>
          <w:lang w:val="hr-HR" w:eastAsia="ar-SA"/>
        </w:rPr>
      </w:r>
    </w:p>
    <w:tbl>
      <w:tblPr>
        <w:tblW w:w="92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lang w:val="hr-HR" w:eastAsia="ar-SA"/>
              </w:rPr>
              <w:t xml:space="preserve">Ju lutemi kompletoni formularin e aplikimit sipas thirrjes publike për dërgimin e propozimit  për përkrahjen e ideve inovative nga subjektet afariste egzistuese ose individuale me bashkëfinancim. 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ngs;MS Mincho" w:cs="Helvetica" w:ascii="Helvetica" w:hAnsi="Helvetica"/>
                <w:sz w:val="20"/>
                <w:szCs w:val="20"/>
              </w:rPr>
              <w:t xml:space="preserve">Përkrahje e propozimeve inovative me bashkëfinancim me sektorin private që operojnë me sukses në  Komunën e Hanit të Elezit, për investime në modernizimin ose rritjen e kapaciteteve operative prodhuese/sherbyese egzistuese dhe atyre individuale për themelimin e bizneseve të reja që ndikojnë dretpërdrejtë në krijimin e vendeve të reja pune dhe përmirësimin e situatës socio ekonomike të komunitetit.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MS Minngs;MS Mincho" w:cs="Arial Narrow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MS Minngs;MS Mincho" w:cs="Arial Narrow" w:ascii="Arial Narrow" w:hAnsi="Arial Narrow"/>
                <w:b/>
                <w:sz w:val="20"/>
                <w:szCs w:val="20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pozimet inovative me bashkëfinancim mund ti parashtrojnë të gjithë operatoret privat qe kanë bizneset e tyre dhe operojnë në Komunen e Hanit të Elezit për themelimin e bizneseve të reja ose modernizimin kapciteteve operative egzistuese dhe individet e intersuar për themelimin e bizneseve të reja inovative. Shuma maksimale e mbeshtetjes investive e pranueshme është deri ne 50% në një vlerë maksimale deri në 25,000.00€. </w:t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otësoni formen e aplikimit (pjesën përshkruese dhe tabelare), propozimi duhet të jetë i qartë dhe me sqarime të detajuara që përcaktojnë se propozimi plotëson parimet bazë të projektit LAB dhe do t</w:t>
            </w:r>
            <w:r>
              <w:rPr>
                <w:rFonts w:eastAsia="MS Minngs;MS Mincho" w:cs="Helvetica" w:ascii="Helvetica" w:hAnsi="Helvetica"/>
                <w:sz w:val="20"/>
                <w:szCs w:val="20"/>
              </w:rPr>
              <w:t xml:space="preserve">ë kontribuojë në përmirsimin e situates socio ekonomike të të papunësuareve dhe ka </w:t>
            </w:r>
            <w:r>
              <w:rPr>
                <w:rFonts w:cs="Helvetica" w:ascii="Helvetica" w:hAnsi="Helvetica"/>
                <w:sz w:val="20"/>
                <w:szCs w:val="20"/>
              </w:rPr>
              <w:t>qëndrueshmërinë financiar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ë dhënat e prezantuara në formen për aplikim për operatoret privat duhet të jene të bazuara në analiza dhe pritjet realiste nga investimet </w:t>
            </w:r>
            <w:r>
              <w:rPr>
                <w:rFonts w:eastAsia="MS Minngs;MS Mincho" w:cs="Helvetica" w:ascii="Helvetica" w:hAnsi="Helvetica"/>
                <w:sz w:val="20"/>
                <w:szCs w:val="20"/>
              </w:rPr>
              <w:t>në modernizimin ose rritjen e kapaciteteve operative prodhuese/sherbyese te biznesit egzistues, ose të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hemelimit të biznesit të r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Helvetica" w:hAnsi="Helvetica" w:eastAsia="MS Minngs;MS Mincho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ër propozimet individuale invoative të prezantohen pritjet nga analiza rrjedhës së parasë dhe fitimit të parashikuar nga themelimi i biznesit të propozuar.</w:t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B rezervon të drejtën të kërkojë dokumente dhe të dhëna shtesë në çdo kohë për të përcaktuar saktësinë e të dhënave.</w:t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s plotësimit, shtypni formularin dhe dërgojeni ne format elektronike, apo dorezoni direkt tek zyret tona së bashku me pjesen tabelare (excel) të planit të biznesit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hanging="13"/>
        <w:jc w:val="center"/>
        <w:rPr>
          <w:rFonts w:ascii="Arial Narrow" w:hAnsi="Arial Narrow" w:eastAsia="Arial Unicode MS" w:cs="Arial"/>
          <w:b/>
          <w:b/>
          <w:bCs/>
          <w:sz w:val="44"/>
          <w:szCs w:val="4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44"/>
          <w:szCs w:val="44"/>
          <w:lang w:val="hr-HR" w:eastAsia="ar-SA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eastAsia="ar-SA"/>
              </w:rPr>
              <w:t xml:space="preserve">PJESA PËRSHKRUESE  </w:t>
            </w:r>
          </w:p>
        </w:tc>
      </w:tr>
      <w:tr>
        <w:trPr>
          <w:trHeight w:val="2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.1. HISTORIKU DHE TË DHËNAT E BIZNESIT AKTUAL 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formacionet e aplikuesi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ër bizneset egzistuese) emri zyrtar i organizatës/biznesit, emri i përsonit përgjegjës, numri i telefonit dhe e-mail adresa. Përshkrueni shkurtimisht veprimtarinë kryesore për biznesin tuaj, numrin aktual  të të punësuarve, të ardhurat që keni realizuar në  vitin e fundit, vlera aktuale e biznesit, kapacitetet e prodhimit  dhe vendndodhja e biznesit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shkangjitni një kopje të dokumentit që vërteton regjistrimin e biznesit tuaj, të dhënat financiare për dy vitet e fundit ne pjesen tabelare (anekset)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 xml:space="preserve">Informacionet e aplikuesit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për aplikuesin individual) Emri i aplikantit, numri i telefonit, e-mail adresa dhe vendbanimi. Pershkruni shkurtimisht arsyet kryesore për përkrahjen, veprimtarin dhe kapacitetet prodhuese të biznesit që pretendoni ta themeloni, sa punëtorë do të punësohen në vitin e parë të funksionimit. 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dukimi dhe përvoja profesionale e menaxherit përgjegjës/ bashkëthemelueseve të Organizatës / biznesi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ër sektorin privat)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 xml:space="preserve">Edukimi dhe përvoja profesionale paraprake e individit /aplikuesit 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ër aplikuesit individaual)  </w:t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Rezultatet e pritshme të Projektit 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ër biznesin egzistues/aplikuesin individual :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Specifiko disa nga përfitimet kryesore që pretendoni  si rezultat i ketyre investimeve.(ne rritjen e produktivitetit, cilesise se prodhimeve, produkteve të reja për nevojat e tregut,  të hyrave, vendeve të reja të punës etj)</w:t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ërshkruani paisjet dhe makinerit e nevojshme për zgjerimin e kapaciteteve operative të biznesit egzistues/ose themelimin e biznesit të ri/kostoja e vleresuar e projektit   </w:t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. 2. TE DHËNAT E PROJEKTIT 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 xml:space="preserve">Titulli i projektit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lani i vleresuar për zbatimit të projektit </w:t>
            </w:r>
            <w:r>
              <w:rPr>
                <w:rFonts w:eastAsia="Calibri"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përshkruajnë në detaje  fazat e implementimit dhe përsonelin i cili do te angazhohet nga organizata aplikuese për të zbatuar  implementimin efektiv të projektit</w:t>
            </w:r>
          </w:p>
        </w:tc>
      </w:tr>
      <w:tr>
        <w:trPr>
          <w:trHeight w:val="3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Kohëzgjatja e vlerësuar për implementimin e projektit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specifikoni datën e fillimit dhe përfundimit të implementimit -zbatimit të projektit: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Listoni disa nga arsyet  kryesore pse ju keni vendosur të aplikoni për këtë përkrahje :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Si kontribuon projekti në arritjen e objektivave për të rritur konkurrencën dhe zgjerimin e kapaciteteve prodhuese dhe të cilësisë se produkteve/ analoge për pritjet e prodhimtarise dhe konkurueshmerisë se produkteve për tregun vendor dhe atë të jashtëm </w:t>
            </w:r>
            <w:r>
              <w:rPr>
                <w:rFonts w:eastAsia="Calibri" w:cs="Arial" w:ascii="Arial Narrow" w:hAnsi="Arial Narrow"/>
                <w:bCs/>
                <w:i/>
                <w:sz w:val="22"/>
                <w:szCs w:val="22"/>
              </w:rPr>
              <w:t>(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në veçanti, shpjegoni ndikimin e projektit në furnizimin e kërkesave të tregut  dhe zëvendësimin e importit me prodhime vendore dhe sa do të jetë i qëndrueshmëm financiarisht)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:   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ërshkrimi i zhvillimit të ardhshëm të biznesit 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(në prodhimtari, të ardhura, numrin e të punësuarve, dhe të gjitha  rezultatet tjera të parashikuara)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Klientët/blerësit e vlerësuar të produkteve tuaja dhe vlerësimet e kërkesës: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(listoni klientët potencial të produkteve tuaja, analizoni shkurtimisht tregun dhe vlerësoni kërkesat aktuale dhe të pritshme):  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Vendi ku do te realizohet implementimi i projektit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(përshkruaje makro-lokacionin, afërsinë e rrugëve kryesore dhe infrastrukturen egzistuese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Përshkruani investimet e planifikuara, përcaktoni nivelin e pranueshëm të bashkëfinancimit dhe kriteret që  parashikoni të zbatohen në implementimin projektit </w:t>
            </w:r>
          </w:p>
        </w:tc>
      </w:tr>
      <w:tr>
        <w:trPr>
          <w:trHeight w:val="18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ersoni përgjegjës për zbatimin e projektit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(emrin dhe mbiemrin e personit përgjegjës për zbatimin e projektit, përvojën e tij profesionale dhe të punës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lang w:val="hr-HR" w:eastAsia="ar-SA"/>
        </w:rPr>
      </w:pPr>
      <w:r>
        <w:rPr>
          <w:rFonts w:cs="Arial" w:ascii="Arial Narrow" w:hAnsi="Arial Narrow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eastAsia="ar-SA"/>
              </w:rPr>
              <w:t xml:space="preserve">PJESA TABELARE (excel) – anexet  </w:t>
            </w:r>
          </w:p>
        </w:tc>
      </w:tr>
      <w:tr>
        <w:trPr>
          <w:trHeight w:val="27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I. 1. Plani i veprimit për realizimin e e aktiviteteve të projektit </w:t>
            </w:r>
          </w:p>
        </w:tc>
      </w:tr>
      <w:tr>
        <w:trPr>
          <w:trHeight w:val="17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>II. 2. Kostoja e vlersuar e projektit për biznesin egzistues/planifikuar, objektet, pajisjet,cmimi për njësi etj</w:t>
            </w:r>
          </w:p>
        </w:tc>
      </w:tr>
      <w:tr>
        <w:trPr>
          <w:trHeight w:val="17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>II. 3. Analiza e qëndrueshmëris financiare të projekti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left" w:pos="7695" w:leader="none"/>
        <w:tab w:val="right" w:pos="864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mbria" w:ascii="Cambria" w:hAnsi="Cambria"/>
        <w:sz w:val="20"/>
        <w:szCs w:val="20"/>
        <w:lang w:val="fr-FR"/>
      </w:rPr>
      <w:t>Ad</w:t>
    </w:r>
    <w:r>
      <w:rPr>
        <w:rFonts w:cs="Calibri" w:ascii="Calibri" w:hAnsi="Calibri"/>
        <w:sz w:val="20"/>
        <w:szCs w:val="20"/>
        <w:lang w:val="fr-FR"/>
      </w:rPr>
      <w:t>resa:</w:t>
      <w:tab/>
      <w:t xml:space="preserve">                                                                                                                 E-mail</w:t>
    </w:r>
    <w:hyperlink r:id="rId1" w:tgtFrame="_blank">
      <w:r>
        <w:rPr>
          <w:rStyle w:val="InternetLink"/>
          <w:rFonts w:cs="Calibri" w:ascii="Calibri" w:hAnsi="Calibri"/>
          <w:sz w:val="20"/>
          <w:szCs w:val="20"/>
          <w:lang w:val="fr-FR"/>
        </w:rPr>
        <w:t>:hysen.shabanaj@lab-ks.org</w:t>
      </w:r>
    </w:hyperlink>
  </w:p>
  <w:p>
    <w:pPr>
      <w:pStyle w:val="Footer"/>
      <w:pBdr>
        <w:top w:val="thinThickSmallGap" w:sz="24" w:space="1" w:color="622423"/>
      </w:pBdr>
      <w:rPr/>
    </w:pPr>
    <w:r>
      <w:rPr>
        <w:color w:val="000000"/>
        <w:sz w:val="20"/>
        <w:szCs w:val="20"/>
      </w:rPr>
      <w:t>Adem Jashari nr 218                                                                                  Tel: 00383 290 385 500 ext: 1120</w:t>
    </w:r>
  </w:p>
  <w:p>
    <w:pPr>
      <w:pStyle w:val="Footer"/>
      <w:pBdr>
        <w:top w:val="thinThickSmallGap" w:sz="24" w:space="1" w:color="622423"/>
      </w:pBdr>
      <w:rPr/>
    </w:pPr>
    <w:r>
      <w:rPr>
        <w:color w:val="000000"/>
        <w:sz w:val="20"/>
        <w:szCs w:val="20"/>
      </w:rPr>
      <w:t>71510 Hani i Elezit                                                                                    Mob: 00383 (0) 49 757 411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color w:val="000000"/>
        <w:sz w:val="20"/>
        <w:szCs w:val="20"/>
      </w:rPr>
      <w:t>Kosovë                                                                                                       FAX: 00383 290 385 510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3060</wp:posOffset>
          </wp:positionH>
          <wp:positionV relativeFrom="paragraph">
            <wp:posOffset>-285750</wp:posOffset>
          </wp:positionV>
          <wp:extent cx="1973580" cy="8763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7"/>
        <w:szCs w:val="27"/>
      </w:rPr>
      <w:t xml:space="preserve">            </w:t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  <w:t xml:space="preserve">                 </w:t>
    </w:r>
    <w:r>
      <w:rPr>
        <w:b/>
        <w:sz w:val="27"/>
        <w:szCs w:val="27"/>
      </w:rPr>
      <w:t xml:space="preserve">FORMA E APLIKIMIT      </w:t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60"/>
      <w:jc w:val="center"/>
      <w:outlineLvl w:val="1"/>
    </w:pPr>
    <w:rPr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</w:tabs>
      <w:ind w:left="-540" w:hanging="0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6z1">
    <w:name w:val="WW8Num6z1"/>
    <w:qFormat/>
    <w:rPr>
      <w:rFonts w:eastAsia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SubtitleChar">
    <w:name w:val="Subtitle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.qajani@sharrc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Zenel</dc:creator>
  <dc:description/>
  <cp:keywords/>
  <dc:language>en-US</dc:language>
  <cp:lastModifiedBy>Hysen</cp:lastModifiedBy>
  <cp:lastPrinted>2014-03-21T11:33:00Z</cp:lastPrinted>
  <dcterms:modified xsi:type="dcterms:W3CDTF">2021-04-28T08:03:00Z</dcterms:modified>
  <cp:revision>8</cp:revision>
  <dc:subject/>
  <dc:title>ÇMIMIT E KUOTUARA</dc:title>
</cp:coreProperties>
</file>